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 / doña _____________________________________________________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DNI ______________________, padre / madre / tutor / tutora legal del alumn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 del Grupo ___________________ justifico la ausencia de mi hijo/a del pasado día ___________ de _____________________________ de 20___ , desde las ___________ horas hasta las ____________ horas, por la siguiente cau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362575" cy="12763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2pt;margin-top:8.6pt;width:422.2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guna de Duero, ______ de __________________ de 20____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DRE / MADRE / TUTOR / TUTORA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s-ES_tradnl"/>
      </w:rPr>
      <w:t>JUSTIFICANTE DE AUSENCIAS DEL  ALUMNADO              CEIP LA LAGU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42:00Z</dcterms:created>
  <dc:creator>Jesús</dc:creator>
  <dc:description/>
  <dc:language>en-US</dc:language>
  <cp:lastModifiedBy>Jesús</cp:lastModifiedBy>
  <dcterms:modified xsi:type="dcterms:W3CDTF">2013-09-07T07:05:00Z</dcterms:modified>
  <cp:revision>2</cp:revision>
  <dc:subject/>
  <dc:title>JUSTIFICACIÓN AUSENCIAS DE ALUMNOS   2012-2013</dc:title>
</cp:coreProperties>
</file>